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декабря   2014 года</w:t>
        <w:tab/>
        <w:t xml:space="preserve">                                                          </w:t>
        <w:tab/>
        <w:t xml:space="preserve"> №14/40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Style w:val="Appleconvertedspace"/>
          <w:rFonts w:cs="Arial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ИП Горохов С.Ж. в сфере водоснабжения и водоотведения на 2015 год, установлении тарифов на питьевую воду, водоотведение и горячую воду в закрытой системе горячего водоснабжения для ИП Горохов С.Ж. потребителям 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вления Федеральной службы исполнения наказаний по Костромской области</w:t>
      </w:r>
      <w:bookmarkEnd w:id="0"/>
      <w:bookmarkEnd w:id="1"/>
      <w:bookmarkEnd w:id="2"/>
      <w:r>
        <w:rPr>
          <w:rStyle w:val="Appleconvertedspace"/>
          <w:rFonts w:cs="Arial"/>
          <w:b/>
          <w:bCs/>
          <w:color w:val="000000"/>
          <w:shd w:fill="FFFFFF" w:val="clear"/>
        </w:rPr>
        <w:t> 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ИП Горохов С.Ж.: </w:t>
      </w:r>
      <w:bookmarkStart w:id="3" w:name="OLE_LINK7"/>
      <w:bookmarkStart w:id="4" w:name="OLE_LINK6"/>
      <w:bookmarkStart w:id="5" w:name="OLE_LINK5"/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изводственную программу </w:t>
      </w:r>
      <w:bookmarkStart w:id="6" w:name="OLE_LINK12"/>
      <w:bookmarkStart w:id="7" w:name="OLE_LINK11"/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  <w:bookmarkEnd w:id="3"/>
      <w:bookmarkEnd w:id="4"/>
      <w:bookmarkEnd w:id="5"/>
    </w:p>
    <w:p>
      <w:pPr>
        <w:pStyle w:val="Con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bookmarkStart w:id="8" w:name="OLE_LINK47"/>
      <w:bookmarkStart w:id="9" w:name="OLE_LINK46"/>
      <w:bookmarkStart w:id="10" w:name="OLE_LINK45"/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</w:t>
      </w:r>
      <w:bookmarkStart w:id="11" w:name="OLE_LINK4"/>
      <w:bookmarkStart w:id="12" w:name="OLE_LINK3"/>
      <w:bookmarkStart w:id="13" w:name="OLE_LINK2"/>
      <w:r>
        <w:rPr>
          <w:rFonts w:cs="Times New Roman" w:ascii="Times New Roman" w:hAnsi="Times New Roman"/>
          <w:sz w:val="28"/>
          <w:szCs w:val="28"/>
        </w:rPr>
        <w:t xml:space="preserve">для ИП Горохов С.Ж. потребителя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авления Федеральной службы исполнения наказаний по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5 год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bookmarkStart w:id="14" w:name="OLE_LINK15"/>
      <w:bookmarkStart w:id="15" w:name="OLE_LINK14"/>
      <w:bookmarkStart w:id="16" w:name="OLE_LINK13"/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потребителя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авления Федеральной службы исполнения наказаний по Костр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5 год 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(приложение № 4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ab/>
        <w:t xml:space="preserve">     </w:t>
        <w:tab/>
        <w:t xml:space="preserve">        </w:t>
        <w:tab/>
        <w:tab/>
        <w:t xml:space="preserve">    П.Л. Осип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7" w:name="OLE_LINK43"/>
      <w:bookmarkStart w:id="18" w:name="OLE_LINK43"/>
      <w:bookmarkEnd w:id="18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58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19" w:name="OLE_LINK44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8» декабря   2014 г. № 14/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0.3pt;mso-position-vertical-relative:page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0" w:name="OLE_LINK44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8» декабря   2014 г. № 14/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П Горохов С.Ж. </w:t>
      </w: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1" w:name="OLE_LINK43"/>
      <w:bookmarkStart w:id="22" w:name="OLE_LINK43"/>
      <w:bookmarkEnd w:id="22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снабж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2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2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73"/>
        <w:gridCol w:w="1798"/>
        <w:gridCol w:w="2766"/>
        <w:gridCol w:w="1128"/>
      </w:tblGrid>
      <w:tr>
        <w:trPr>
          <w:trHeight w:val="1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потребности на реализацию мероприятия, тыс. руб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ланово-предупредительных и текущих мероприятий, направленных на обеспечение эффективности работы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64895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« 08» декабря   2014 г. № 14/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83.85pt;mso-position-vertical-relative:page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 08» декабря   2014 г. № 14/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П Горохов С.Ж. </w:t>
      </w:r>
      <w:r>
        <w:rPr>
          <w:rFonts w:cs="Times New Roman" w:ascii="Times New Roman" w:hAnsi="Times New Roman"/>
          <w:b/>
          <w:sz w:val="28"/>
          <w:szCs w:val="28"/>
        </w:rPr>
        <w:t>в сфере водоотведения на 2015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2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32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 планово-предупредительных и текущих мероприятий, направленных на обеспечение эффективности работы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,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65810</wp:posOffset>
                </wp:positionV>
                <wp:extent cx="306641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23" w:name="OLE_LINK66"/>
                                  <w:bookmarkStart w:id="24" w:name="OLE_LINK65"/>
                                  <w:bookmarkEnd w:id="23"/>
                                  <w:bookmarkEnd w:id="24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8» декабря   2014 г. № 14/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0.3pt;mso-position-vertical-relative:page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5" w:name="OLE_LINK66"/>
                            <w:bookmarkStart w:id="26" w:name="OLE_LINK65"/>
                            <w:bookmarkEnd w:id="25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8» декабря   2014 г. № 14/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на питьевую воду и водоотведение потребителям </w:t>
      </w:r>
      <w:r>
        <w:rPr>
          <w:b/>
          <w:bCs/>
          <w:color w:val="000000"/>
          <w:szCs w:val="28"/>
          <w:shd w:fill="FFFFFF" w:val="clear"/>
        </w:rPr>
        <w:t>Управления Федеральной службы исполнения наказаний по Костромской област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5</w:t>
      </w:r>
      <w:r>
        <w:rPr>
          <w:szCs w:val="28"/>
        </w:rPr>
        <w:t xml:space="preserve"> </w:t>
      </w:r>
      <w:r>
        <w:rPr>
          <w:b/>
          <w:szCs w:val="28"/>
        </w:rPr>
        <w:t>год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126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4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1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OLE_LINK62"/>
            <w:bookmarkStart w:id="28" w:name="OLE_LINK61"/>
            <w:bookmarkStart w:id="29" w:name="_Hlk405844017"/>
            <w:bookmarkStart w:id="30" w:name="OLE_LINK60"/>
            <w:bookmarkStart w:id="31" w:name="OLE_LINK59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7 УФСИН России по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</w:tr>
      <w:tr>
        <w:trPr>
          <w:trHeight w:val="1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4 УФСИН России по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</w:tr>
      <w:tr>
        <w:trPr>
          <w:trHeight w:val="1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OLE_LINK72"/>
            <w:bookmarkStart w:id="33" w:name="OLE_LINK71"/>
            <w:bookmarkStart w:id="34" w:name="_Hlk405844468"/>
            <w:bookmarkStart w:id="35" w:name="OLE_LINK70"/>
            <w:bookmarkStart w:id="36" w:name="OLE_LINK69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2 УФСИН России по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</w:tr>
      <w:tr>
        <w:trPr>
          <w:trHeight w:val="4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Колония-поселение № 5» УФСИН России по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3 УФСИН России по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45</w:t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" w:name="OLE_LINK76"/>
            <w:bookmarkStart w:id="38" w:name="OLE_LINK75"/>
            <w:bookmarkStart w:id="39" w:name="_Hlk405844474"/>
            <w:bookmarkStart w:id="40" w:name="OLE_LINK74"/>
            <w:bookmarkStart w:id="41" w:name="OLE_LINK73"/>
            <w:bookmarkEnd w:id="37"/>
            <w:bookmarkEnd w:id="38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4 УФСИН России по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2 УФСИН России по Костр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1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питьевую воду и водоотведение для ИП Горохов С.Ж.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5810</wp:posOffset>
                </wp:positionV>
                <wp:extent cx="3066415" cy="1226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08» декабря   2014 г. № 14/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0.3pt;mso-position-vertical-relative:page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08» декабря   2014 г. № 14/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горячую воду в закрытой системе горячего водоснабжения потребител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правления Федеральной службы исполнения наказаний по Костр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689"/>
        <w:gridCol w:w="1675"/>
        <w:gridCol w:w="1689"/>
        <w:gridCol w:w="1675"/>
      </w:tblGrid>
      <w:tr>
        <w:trPr>
          <w:trHeight w:val="266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по 30.06.2015 г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по 31.12.2015 г.</w:t>
            </w:r>
          </w:p>
        </w:tc>
      </w:tr>
      <w:tr>
        <w:trPr>
          <w:trHeight w:val="142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2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2" w:name="_Hlk405843904"/>
            <w:bookmarkStart w:id="43" w:name="OLE_LINK49"/>
            <w:bookmarkStart w:id="44" w:name="OLE_LINK48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КУ «Колония-поселение № 5» </w:t>
            </w:r>
            <w:bookmarkStart w:id="45" w:name="OLE_LINK21"/>
            <w:bookmarkStart w:id="46" w:name="OLE_LINK20"/>
            <w:bookmarkStart w:id="47" w:name="OLE_LINK19"/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Костромской области»</w:t>
            </w:r>
            <w:bookmarkEnd w:id="45"/>
            <w:bookmarkEnd w:id="46"/>
            <w:bookmarkEnd w:id="47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bookmarkStart w:id="48" w:name="OLE_LINK40"/>
            <w:bookmarkStart w:id="49" w:name="OLE_LINK39"/>
            <w:bookmarkStart w:id="50" w:name="OLE_LINK38"/>
            <w:bookmarkStart w:id="51" w:name="OLE_LINK37"/>
            <w:bookmarkStart w:id="52" w:name="OLE_LINK36"/>
            <w:bookmarkStart w:id="53" w:name="OLE_LINK35"/>
            <w:bookmarkStart w:id="54" w:name="OLE_LINK34"/>
            <w:bookmarkStart w:id="55" w:name="OLE_LINK33"/>
            <w:bookmarkStart w:id="56" w:name="OLE_LINK32"/>
            <w:bookmarkStart w:id="57" w:name="OLE_LINK31"/>
            <w:bookmarkStart w:id="58" w:name="OLE_LINK30"/>
            <w:r>
              <w:rPr>
                <w:sz w:val="26"/>
                <w:szCs w:val="26"/>
              </w:rPr>
              <w:t>41,00</w:t>
            </w:r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,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4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3 УФСИН России по Костром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4,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4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7 УФСИН России по Костромской области»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2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6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  <w:tr>
        <w:trPr>
          <w:trHeight w:val="4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«Исправительная колония № 4 УФСИН России по Костромской области»,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9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0,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ифы на горячую воду для ИП Горохов С.Ж.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6:00Z</dcterms:created>
  <dc:creator>User5</dc:creator>
  <dc:description/>
  <cp:keywords/>
  <dc:language>en-US</dc:language>
  <cp:lastModifiedBy>Романова ВВ</cp:lastModifiedBy>
  <cp:lastPrinted>2014-12-10T12:36:00Z</cp:lastPrinted>
  <dcterms:modified xsi:type="dcterms:W3CDTF">2014-12-10T09:13:00Z</dcterms:modified>
  <cp:revision>30</cp:revision>
  <dc:subject/>
  <dc:title> </dc:title>
</cp:coreProperties>
</file>